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artagena de Indias, D.T. y C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Señores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Yara Colombia S.A</w:t>
      </w:r>
    </w:p>
    <w:p>
      <w:pPr>
        <w:pStyle w:val="Heading1"/>
        <w:keepNext w:val="false"/>
        <w:widowControl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Ref.: Transferencia de acciones a título de venta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spetados señores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Yo, ______________________________________________________________,</w:t>
      </w:r>
    </w:p>
    <w:p>
      <w:pPr>
        <w:pStyle w:val="TextBody"/>
        <w:widowControl w:val="false"/>
        <w:spacing w:lineRule="auto" w:line="252"/>
        <w:rPr/>
      </w:pPr>
      <w:r>
        <w:rPr>
          <w:rFonts w:cs="Times New Roman" w:ascii="Times New Roman" w:hAnsi="Times New Roman"/>
        </w:rPr>
        <w:t>Identificada con la cédula de ciudadanía número___________________________, expedida en ____________________________, informo a ustedes que he transferido a __________________________________________, identificado con la cédula de ciudadanía número ____________________________________, expedida en________________________________,  a título de venta,  __________ acciones emitidas por YARA COLOMBIA S.A, representadas en los títulos números ____________________________________, y de las cuales soy propietario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consecuencia les solicito emitir un nuevo título representativo de acciones a favor de la compradora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________________________ portador de la cédula de identidad número____________ para que retire el(los) titulo(s)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s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NDEDOR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OMPRADOR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mbre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édul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tado Civil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úmero de teléfon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ección domicili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ección de Correo electró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mbre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édul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tado Civil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úmero de teléfon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ección domicili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8:00Z</dcterms:created>
  <dc:creator>BA95LRP</dc:creator>
  <dc:description/>
  <cp:keywords/>
  <dc:language>en-US</dc:language>
  <cp:lastModifiedBy>Ana Franco</cp:lastModifiedBy>
  <cp:lastPrinted>2016-12-20T13:12:00Z</cp:lastPrinted>
  <dcterms:modified xsi:type="dcterms:W3CDTF">2019-10-03T18:50:00Z</dcterms:modified>
  <cp:revision>3</cp:revision>
  <dc:subject/>
  <dc:title>Bogotá, D</dc:title>
</cp:coreProperties>
</file>