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  <w:t>Cartagena de Indias, D. T. y C</w:t>
      </w:r>
    </w:p>
    <w:p>
      <w:pPr>
        <w:pStyle w:val="Normal"/>
        <w:widowControl w:val="false"/>
        <w:spacing w:lineRule="auto" w:line="252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sz w:val="20"/>
          <w:szCs w:val="20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Señores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Yara Colombia S.A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Ciudad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  <w:t>Ref.: Transferencia de acciones a título de sucesión.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 w:ascii="Times New Roman" w:hAnsi="Times New Roman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etados señores: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Por la presente comunicación que suscribimos el(los) heredero(s) del señor(a)_________________________________, le solicito(amos) a ustedes la transferencia de la propiedad de las siguientes acciones de YARA COLOMBIA S.A. de la(s) cual(es) era propietario(a):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993"/>
        <w:gridCol w:w="298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ítulo núm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ntidad de accion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Accionista fallecido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O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De acuerdo con la escritura de sucesión, la adjudicación de acciones debe realizarse de la siguiente forma: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Herede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antidad de acciones (en número enteros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 xml:space="preserve">TOTAL*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_____</w:t>
            </w:r>
          </w:p>
        </w:tc>
      </w:tr>
    </w:tbl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* si necesita más líneas por favor anexar la adjudicación completa en otra hoja aparte.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Autorizo(amos) a ________________________ portador de la cédula de ciudadanía número____________ para que retire el(los) titulo(s).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Firmas:</w:t>
      </w:r>
    </w:p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987"/>
        <w:gridCol w:w="1403"/>
        <w:gridCol w:w="1109"/>
        <w:gridCol w:w="1230"/>
        <w:gridCol w:w="224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Herede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C.C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Teléfon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Domicil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Mai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  <w:t>Firm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sz w:val="22"/>
                <w:szCs w:val="22"/>
                <w:lang w:val="es-M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widowControl w:val="false"/>
        <w:spacing w:lineRule="auto" w:line="252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48:00Z</dcterms:created>
  <dc:creator>BA95LRP</dc:creator>
  <dc:description/>
  <dc:language>en-US</dc:language>
  <cp:lastModifiedBy>Ana Franco</cp:lastModifiedBy>
  <cp:lastPrinted>2016-12-20T13:12:00Z</cp:lastPrinted>
  <dcterms:modified xsi:type="dcterms:W3CDTF">2019-10-03T18:48:00Z</dcterms:modified>
  <cp:revision>2</cp:revision>
  <dc:subject/>
  <dc:title>Bogotá, D</dc:title>
</cp:coreProperties>
</file>