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color w:val="222222"/>
          <w:shd w:fill="FFFFFF" w:val="clear"/>
          <w:lang w:val="es-MX"/>
        </w:rPr>
      </w:pPr>
      <w:r>
        <w:rPr>
          <w:rFonts w:cs="Times New Roman" w:ascii="Times New Roman" w:hAnsi="Times New Roman"/>
          <w:color w:val="222222"/>
          <w:shd w:fill="FFFFFF" w:val="clear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color w:val="222222"/>
          <w:shd w:fill="FFFFFF" w:val="clear"/>
        </w:rPr>
        <w:t>Cartagena de Indias, D. T. y C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Señores</w:t>
      </w:r>
    </w:p>
    <w:p>
      <w:pPr>
        <w:pStyle w:val="Heading1"/>
        <w:keepNext w:val="false"/>
        <w:widowControl w:val="fals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a Colombia S.A.</w:t>
      </w:r>
    </w:p>
    <w:p>
      <w:pPr>
        <w:pStyle w:val="Heading1"/>
        <w:keepNext w:val="false"/>
        <w:widowControl w:val="fals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udad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Ref.: Solicitud de pago de dividendos.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Respetados señores: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Times New Roman" w:ascii="Times New Roman" w:hAnsi="Times New Roman"/>
          <w:lang w:val="es-MX"/>
        </w:rPr>
        <w:t xml:space="preserve">Yo, ___________________________________________________________ identificado con el documento de identidad número _____________________________, propietario de ________________acciones representadas en los títulos número ____ de YARA COLOMBIA S.A., solicito a ustedes el pago de los dividendos que se me adeuden a la fecha. 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El pago deberá hacerse a mi nombre _______________________________________________ o a nombre de ____________________________________________ en la cuenta bancaria que consta en la certificación que se adjunta. 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tbl>
      <w:tblPr>
        <w:tblW w:w="4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b/>
                <w:lang w:val="es-EC"/>
              </w:rPr>
              <w:t>ACCIONISTA: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b/>
                <w:lang w:val="es-EC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b/>
                <w:lang w:val="es-EC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b/>
                <w:lang w:val="es-EC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b/>
                <w:lang w:val="es-EC"/>
              </w:rPr>
              <w:t>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Nombre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Cédul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Estado Civil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Número de teléfono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Dirección domiciliari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es-EC"/>
              </w:rPr>
            </w:pPr>
            <w:r>
              <w:rPr>
                <w:rFonts w:cs="Times New Roman" w:ascii="Times New Roman" w:hAnsi="Times New Roman"/>
                <w:lang w:val="es-EC"/>
              </w:rPr>
              <w:t>Dirección de Correo electrónico</w:t>
            </w:r>
          </w:p>
        </w:tc>
      </w:tr>
    </w:tbl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58:00Z</dcterms:created>
  <dc:creator>BA95LRP</dc:creator>
  <dc:description/>
  <cp:keywords/>
  <dc:language>en-US</dc:language>
  <cp:lastModifiedBy>Ana Franco</cp:lastModifiedBy>
  <cp:lastPrinted>2016-12-20T13:12:00Z</cp:lastPrinted>
  <dcterms:modified xsi:type="dcterms:W3CDTF">2019-10-03T18:27:00Z</dcterms:modified>
  <cp:revision>5</cp:revision>
  <dc:subject/>
  <dc:title>Bogotá, D</dc:title>
</cp:coreProperties>
</file>